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526392-N-2018 z dnia 2018-03-05 r. </w:t>
      </w:r>
    </w:p>
    <w:p>
      <w:pPr>
        <w:pStyle w:val="Normal"/>
        <w:spacing w:lineRule="atLeast" w:line="45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dostawa sprzętu TIK  w ramach projektu partnerskiego „OMNIBUS -kompleksowy program rozwoju szkoły’’ w celu zwiększenia wykorzystania technologii informacyjno-komunikacyjnej w procesie nauczania oraz rozwinięcie kompetencji informatycznych wśród uczniów oraz nauczycieli.</w:t>
        <w:br/>
        <w:t xml:space="preserve">OGŁOSZENIE O ZAMÓWIENIU - Dostawy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środki Unii Europejskiej z Europejskiego Funduszu Społecznego w ramach Regionalnego Programu Operacyjnego Województwa Podkarpackiego 2014 – 2020 ,Działanie 9.2 Poprawa jakości kształcenia ogólnego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w.ustrzyki-dolne.pl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za pośrednictwem operatora pocztowego, poczta kurierską lub osobiście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sprzętu TIK  w ramach projektu partnerskiego „OMNIBUS -kompleksowy program rozwoju szkoły’’ w celu zwiększenia wykorzystania technologii informacyjno-komunikacyjnej w procesie nauczania oraz rozwinięcie kompetencji informatycznych wśród uczniów oraz nauczyciel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12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dostawa sprzętu TIK (zwany dalej jako sprzęt ) w ramach projektu partnerskiego „OMNIBUS -kompleksowy program rozwoju szkoły’’ w celu zwiększenia wykorzystania technologii informacyjno-komunikacyjnej w procesie nauczania oraz rozwinięcie kompetencji informatycznych wśród uczniów oraz nauczycieli. Przedmiot zamówienia będzie realizowany w następujących szkołach : Szkoła Podstawowa Nr 1 w Ustrzykach Dolnych, Szkoła Podstawowa w Wojtkowej, Szkoła Podstawowa w Ropience. Przedmiot zamówienie będzie dostarczony do wskazanych przez Zamawiającego pracowni dydaktycznych. Szczegółowy opis przedmiotu zamówienia ( zwany dalej SOPZ) znajduje się w Załączniku 6 do SIWZ. Zestawienie miejsca oraz zakresu dostaw do poszczególnych jednostek oświatowych biorących udział w projekcie zostały określone w załączniku 9 do SIWZ ( kalkulacja cenowa). Przedmiot zamówienia jest współfinansowany ze środków Unii Europejskiej z Europejskiego Funduszu Społecznego w ramach Regionalnego Programu Operacyjnego Województwa Podkarpackiego 2014 – 2020 Działanie 9.2 Poprawa jakości kształcenia ogóln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13100-6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130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322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232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700000-5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owany sprzęt w dniu składania ofert nie może być przeznaczony przez producenta do wycofania z produkcji lub sprzedaży. W okresie gwarancyjnym zapewniona zostanie naprawa lub wymiana sprzętu lub ich części, na części nowe i oryginalne, zgodnie z metodyką i zaleceniami producenta. Okres gwarancji rozpoczyna się od dnia podpisania protokołu odbioru końcowego. Serwis gwarancyjny świadczony będzie w miejscu dostawy sprzętu. W okresie gwarancji (w ramach zaoferowanych cen jednostkowych) wykonawca zobowiązany będzie do zapewnienia ewentualnych przeglądów okresowych (termin przeglądu musi zostać każdorazowo uzgodniony z zamawiającym), jeżeli są one wymagane przez producenta sprzętu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precyzuje szczególnych wymagań w zakresie spełnienia tego warunku. Wykonawca zobowiązany jest złożyć oświadczenie (załącznik nr 3 do SIWZ) Ocena spełniania ww. warunku dokonana zostanie zgodnie z formułą spełnia –nie spełnia w oparciu o informacje przedstawione w dokumenta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precyzuje szczególnych wymagań w zakresie spełnienia tego warunku. Wykonawca zobowiązany jest złożyć oświadczenie (załącznik nr 3 do SIWZ) Ocena spełniania ww. warunku dokonana zostanie zgodnie z formułą spełnia –nie spełnia w oparciu o informacje przedstawione w dokumenta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ykonawca w celu potwierdzenia posiadania zdolności technicznej lub zawodowej musi wykazać, że wykonał w okresie ostatnich trzech lat przed upływem terminu składania ofert, a jeżeli okres prowadzenia działalności jest krótszy – w tym okresie, co najmniej: - jedno zamówienie polegające na dostawie sprzętu komputerowego lub multimedialnego lub interaktywnego o wartości minimum 200 000,00 zł brutto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8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) odpisu z właściwego rejestru lub z centralnej ewidencji i informacji o działalności gospodarczej, jeżeli odrębne przepisy wymagają wpisu do rejestru lub ewidencji, w celu potwierdzenia braku podstaw do wykluczenia na podst. art. 24 ust. 5 pkt. 1 ustawy Pzp. b) W celu potwierdzenia braku podstaw do wykluczenia na podst. art. 24 ust. 5 pkt. 8 ustawy Pzp : - Zaświadczenia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-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- Oświadczenia wykonawcy o niezaleganiu z opłacaniem podatków i opłat lokalnych, o których mowa w ustawie z dnia 12 stycznia 1991 r. o podatkach i opłatach lokalnych (Dz. U. z 2016 r. poz. 716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ykazu dostaw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 określających czy te dostawy lub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– zgodnie ze wzorem określonym w załączniku nr 5 do SIWZ - (Wykaz dostaw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pełniony i podpisany Formularz oferty – zgodnie ze wzorem określonym w załączniku nr 1 do SIWZ stanowiącym ofertę. 2) Wraz z ofertą należy złożyć: a) Kalkulacje cenową sporządzoną na podstawie załącznika nr 9 do SIWZ. b) Oświadczenia w zakresie wskazanym w załączniku nr 2 oraz załączniku nr 3 do SIWZ. Informacje zawarte w oświadczeniu będą stanowić wstępne potwierdzenie, że wykonawca nie podlega wykluczeniu oraz spełnia warunki udziału w postępowaniu. c) Pełnomocnictwo do podpisania oferty (w przypadku, gdy ofertę podpisuje upełnomocniony przedstawiciel Wykonawcy) określające jego zakres. Pełnomocnictwo należy przedłożyć w oryginale lub kopii poświadczonej „za zgodność z oryginałem” przez notariusza, d) Pełnomocnictwo do reprezentowania wszystkich Wykonawców wspólnie ubiegających się o udzielenie zamówienia (w przypadku wspólnego ubiegania się o zamówienie), ewentualnie umowa o współdziałaniu, z której wynikać będzie przedmiotowe pełnomocnictwo. Pełnomocnictwo należy przedłożyć w oryginale lub kopii poświadczonej „za zgodność z oryginałem” przez notariusza. 2. Oświadczenie dotyczące grupy kapitałow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7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016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wykona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Przewidziane we wzorze umowy stanowi Załącznik 8 do SIWZ. 1. Zakazuje się istotnych zmian postanowień zawartej umowy w stosunku do treści oferty, na podstawie której dokonano wyboru Wykonawcy, z zastrzeżeniem okoliczności określonych w niniejszym §. 2. Dopuszcza się zmiany umowy w wyniku wystąpienia następujących zdarzeń: 1) wystąpienia zmian powszechnie obowiązujących przepisów prawa w zakresie mającym wpływ na realizację przedmiotu umowy, 2) wystąpienia konieczności wprowadzenia zmiany sposobu rozliczania umowy lub dokonywania płatności na rzecz Wykonawcy, 3) wyniknięcia rozbieżności lub niejasności w rozumieniu pojęć użytych w umowie, których nie można usunąć w inny sposób, a zmiana będzie umożliwiać usunięcie rozbieżności i doprecyzowanie umowy w celu jednoznacznej interpretacji jej zapisów przez strony, 4) wystąpienia konieczności zmian osób Wykonawcy, w przypadku gdy Zamawiający uzna, że osoby te nie wykonują należycie swoich obowiązków. Wykonawca obowiązany jest dokonać zmiany tych osób, na inne spełniające na dzień składania ofert warunki określone w ogłoszeniu, w terminie nie dłuższym niż 7 dni od daty złożenia wniosku Zamawiającego, 5) zmiany Podwykonawcy, który zgodnie z art. 26 ust. 2b ustawy będzie podmiotem udostępniającym zasoby niezbędne do realizacji zamówienia. W takim przypadku Wykonawca jest zobowiązany zaproponować innego Podwykonawcę spełniającego na dzień składania ofert warunki określone przez Zamawiającego w ogłoszeniu wraz z załączeniem wszystkich wymaganych oświadczeń i dokumentów określonych w rozdz. IX ogłoszenia, 6) w przypadku, gdy zmiana albo rezygnacja z Podwykonawcy dotyczy podmiotu, na którego zasoby Wykonawca powoływał się, na zasadach określonych w art. 26 ust. 2b ustawy, w celu wykazania spełnie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, 7) zmiany Podwykonawcy, o którym mowa w art. 36b ust. 1 ustawy, pod warunkiem spełnienia warunków określonych w § 7, 8) pozostałe zmiany określone w umowie. 2. Dopuszcza się zmianę wynagrodzenia należnego Wykonawcy w wyniku wystąpienia następujących zdarzeń: 1) stawki podatku od towarów i usług, − jeżeli zmiany te będą miały wpływ na koszty wykonania zamówienia przez wykonawcę, 2) rezygnacji przez Zamawiającego z realizacji części zamówienia. W takim przypadku wynagrodzenie Wykonawcy ulegnie odpowiednio zmniejszeniu, przy czym Zamawiający zapłaci za wszystkie zrealizowane dostawy oraz udokumentowane koszty, które Wykonawca poniósł w związku z realizacją umowy. 3. Przewidziane w umowie zmiany nie stanowią jednocześnie zobowiązania Zamawiającego do wyrażenia na nie zgody. W przypadku każdej zmiany, o której mowa powyżej po stronie wnoszącego propozycję zmian leży uzasadnienie powstałej okoliczności. 4. Wszelkie zmiany do niniejszej umowy wymagają pisemnego aneksu podpisanego przez obie Stron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3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e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07:00Z</dcterms:created>
  <dc:creator>Zofia Karpijewicz</dc:creator>
  <dc:description/>
  <cp:keywords/>
  <dc:language>en-US</dc:language>
  <cp:lastModifiedBy>Zofia Karpijewicz</cp:lastModifiedBy>
  <dcterms:modified xsi:type="dcterms:W3CDTF">2018-03-05T09:16:00Z</dcterms:modified>
  <cp:revision>1</cp:revision>
  <dc:subject/>
  <dc:title/>
</cp:coreProperties>
</file>